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（大学院科目等履修生用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履修希望科目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52"/>
        <w:gridCol w:w="1158"/>
        <w:gridCol w:w="1158"/>
        <w:gridCol w:w="1043"/>
      </w:tblGrid>
      <w:tr>
        <w:trPr>
          <w:trHeight w:val="600" w:hRule="atLeast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　　目　　名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教員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期</w:t>
            </w:r>
            <w:r>
              <w:rPr>
                <w:b/>
              </w:rPr>
              <w:t>/</w:t>
            </w:r>
            <w:r>
              <w:rPr>
                <w:b/>
              </w:rPr>
              <w:t>後期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単位数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※</w:t>
            </w:r>
            <w:r>
              <w:rPr>
                <w:b/>
              </w:rPr>
              <w:t>承認</w:t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）「※」欄は記入しないで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6540</wp:posOffset>
                </wp:positionH>
                <wp:positionV relativeFrom="paragraph">
                  <wp:posOffset>224155</wp:posOffset>
                </wp:positionV>
                <wp:extent cx="829310" cy="956310"/>
                <wp:effectExtent l="9525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956160"/>
                          <a:chOff x="0" y="0"/>
                          <a:chExt cx="829440" cy="95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72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大学院事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284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2pt;margin-top:17.65pt;width:65.3pt;height:75.3pt" coordorigin="8404,353" coordsize="1306,1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4;top:353;width:1304;height:1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大学院事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405,704" to="9709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13:00Z</dcterms:created>
  <dc:creator>国際医療福祉大学</dc:creator>
  <dc:description/>
  <cp:keywords/>
  <dc:language>en-US</dc:language>
  <cp:lastModifiedBy>grad</cp:lastModifiedBy>
  <cp:lastPrinted>2016-04-20T18:10:00Z</cp:lastPrinted>
  <dcterms:modified xsi:type="dcterms:W3CDTF">2017-03-01T06:22:00Z</dcterms:modified>
  <cp:revision>27</cp:revision>
  <dc:subject/>
  <dc:title>2004年度　国際医療福祉大学大学院研究生入学志願書</dc:title>
</cp:coreProperties>
</file>